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264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νση Κατοικ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ΚΕΝΤΡΟ ΔΙΑ ΒΙΟΥ ΜΑΘΗ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ΕΠΙΠΕΔΟΥ 1 «Ο ΣΩΤΗΡ»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ας υποβάλλω την αίτηση υποψηφιότητάς μου για το εκπαιδευτικό  πρόγραμμα ειδικότητας  «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131C1F"/>
                <w:lang w:val="en-US" w:eastAsia="en-US"/>
              </w:rPr>
              <w:t>Εκπαιδευτή Διά Βίου Επαγγελματικής Εκπαίδευσης και Κατάρτισης Ενηλίκων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131C1F"/>
                <w:lang w:eastAsia="en-US"/>
              </w:rPr>
              <w:t>»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131C1F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......./......../2016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Αντίγραφο Πτυχίου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. 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4. 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5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  <w:font w:name="OpenSan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.tsatsiadis\Τα έγγραφά μου\Ευριπίδης\Οργάνωση\Πρότυπα\Αίτηση προς Πανεπιστήμι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6:00Z</dcterms:created>
  <dc:creator>Βασιλείου, ημ</dc:creator>
  <dc:description/>
  <cp:keywords/>
  <dc:language>en-US</dc:language>
  <cp:lastModifiedBy>Θανος Τσαβαλακογλου</cp:lastModifiedBy>
  <cp:lastPrinted>2016-08-29T08:23:00Z</cp:lastPrinted>
  <dcterms:modified xsi:type="dcterms:W3CDTF">2016-08-29T05:26:00Z</dcterms:modified>
  <cp:revision>2</cp:revision>
  <dc:subject/>
  <dc:title>ΑΙΤΗΣΗ</dc:title>
</cp:coreProperties>
</file>